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YOLA COLLEGE OF SOCI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  Semester MA HRM Internal Examination 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HRM 2.2.5 Financial Manageme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5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 2 hours</w:t>
        <w:tab/>
        <w:tab/>
        <w:tab/>
        <w:tab/>
        <w:tab/>
        <w:tab/>
        <w:tab/>
        <w:tab/>
        <w:t xml:space="preserve">     Marks: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ourse objectives: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i/>
        </w:rPr>
        <w:t>CO1: To understand the dimensions of finance in business.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CO2: To illustrate the various sources and application of funds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i/>
        </w:rPr>
        <w:t>CO3: To recognize importance of primary and secondary markets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i/>
        </w:rPr>
        <w:t>CO4: To summarize the fundamentals of accoun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i/>
        </w:rPr>
        <w:t xml:space="preserve">CO5: To understand capital structu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Each question carries 10 marks each</w:t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>(a)Differentiate Monetary policy and  Fiscal polic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b) Differentiate primary market and secondary market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a)Elucidate compounding and time value of mone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b) Describe Bill discounting as an alternate to angel fund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(a) Write short notes on Capital budget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(b)What are the major decisions of financial management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a) Summarise the dividend theori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>(b) Explain determinants of working capital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(a) Explain investment analysis? Why is it inevitable? 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Or</w:t>
      </w:r>
    </w:p>
    <w:p>
      <w:pPr>
        <w:pStyle w:val="Normal"/>
        <w:spacing w:lineRule="auto" w:line="360" w:before="0" w:after="20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(b)</w:t>
      </w:r>
      <w:r>
        <w:rPr>
          <w:rFonts w:cs="Times New Roman" w:ascii="Times New Roman" w:hAnsi="Times New Roman"/>
          <w:color w:val="000000"/>
          <w:shd w:fill="FFFFFF" w:val="clear"/>
        </w:rPr>
        <w:t>Distinguish between money market and capital mar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3:00Z</dcterms:created>
  <dc:creator>user</dc:creator>
  <dc:description/>
  <dc:language>en-US</dc:language>
  <cp:lastModifiedBy>user</cp:lastModifiedBy>
  <dcterms:modified xsi:type="dcterms:W3CDTF">2022-03-27T19:14:00Z</dcterms:modified>
  <cp:revision>3</cp:revision>
  <dc:subject/>
  <dc:title/>
</cp:coreProperties>
</file>