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COUNSELLING PSYCH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ESTER I: Foundations of Psychology  (CP 21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ernal Test- I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marks =3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: 2 hours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t A- CO 1 </w:t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Answer any FIVE questions in 150 words each)</w:t>
      </w:r>
    </w:p>
    <w:p>
      <w:pPr>
        <w:pStyle w:val="ListParagraph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5X2=10 mark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cktail party effec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ange blindnes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ller lyer illus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ttom-up processin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rograde amnesi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sodic memor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e dependent theo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B- CO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Answer any TWO questions in 300 words each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2x5=10mark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difference between top-down and bottom-up processing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different Gestalt principle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be the perception of depth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theories of forgetting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Working memor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C- CO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Answer ONE in 1200 words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x10=10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e and contrast between different theories of attentio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different approaches in studying perceptio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learning theories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Differentiate different models of memory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08:00Z</dcterms:created>
  <dc:creator>leena</dc:creator>
  <dc:description/>
  <cp:keywords/>
  <dc:language>en-US</dc:language>
  <cp:lastModifiedBy>ammu lukose</cp:lastModifiedBy>
  <dcterms:modified xsi:type="dcterms:W3CDTF">2021-03-18T02:08:00Z</dcterms:modified>
  <cp:revision>2</cp:revision>
  <dc:subject/>
  <dc:title/>
</cp:coreProperties>
</file>