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 OF COUNSELLING PSYCH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ESTER I: Foundations of Psychology (CP 21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ternal Test- II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 marks =1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: 1 hour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t A- CO 1 </w:t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Answer any FIVE questions in 150 words each)</w:t>
      </w:r>
    </w:p>
    <w:p>
      <w:pPr>
        <w:pStyle w:val="ListParagraph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5X2=10 mark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chema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Heuristic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mantics and Pragmatic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Stages in creativit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Facial Feedback hypothesi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Major components of motivat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Frontal lob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Higher cognitive func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 B- CO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Answer any ONE questions in 300 words each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1x5=5mark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efly describe the neuronal and synaptic conducti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efly describe theories of cognitive organizatio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iefly describe the theories of motivation. 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Briefly explain the steps in problem solving and its possible barrier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7:40:00Z</dcterms:created>
  <dc:creator>leena</dc:creator>
  <dc:description/>
  <cp:keywords/>
  <dc:language>en-US</dc:language>
  <cp:lastModifiedBy>ammu lukose</cp:lastModifiedBy>
  <dcterms:modified xsi:type="dcterms:W3CDTF">2021-05-29T07:40:00Z</dcterms:modified>
  <cp:revision>2</cp:revision>
  <dc:subject/>
  <dc:title/>
</cp:coreProperties>
</file>